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55a7169f-c0c0-44ac-bf37-cbc776930ef9"/>
      <w:r>
        <w:rPr>
          <w:b/>
          <w:color w:val="000000"/>
          <w:sz w:val="28"/>
        </w:rPr>
        <w:t>МИНИСТЕРСТВО ОБРАЗОВАНИЯ СТАВРОПОЛЬСКОГО КРАЯ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b160c1bf-440c-4991-9e94-e52aab997657"/>
      <w:r>
        <w:rPr>
          <w:b/>
          <w:color w:val="000000"/>
          <w:sz w:val="28"/>
        </w:rPr>
        <w:t>АДМИНИСТРАЦИЯ ГОРОДА-КУРОРТА КИСЛОВОДСКА</w:t>
      </w:r>
      <w:bookmarkEnd w:id="1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гимназия № 19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уртукова О.А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токол ШМО №1 от «24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по НМР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болева Е.А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токол методсовета №1 от «25» августа   2023 г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БОУ гимназии №19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ясникова М.Н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иказ №3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 «01» сентября   2023 г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ID 420178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урочного курса «Разговор о правильном питании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  <w:r>
        <w:rPr>
          <w:color w:val="000000"/>
          <w:sz w:val="28"/>
        </w:rPr>
        <w:t>Кисловодск 2023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Kozuka Mincho Pro M;Yu Gothic"/>
          <w:b/>
          <w:b/>
          <w:sz w:val="32"/>
          <w:szCs w:val="24"/>
          <w:lang w:eastAsia="ru-RU"/>
        </w:rPr>
      </w:pPr>
      <w:r>
        <w:rPr>
          <w:rFonts w:eastAsia="Kozuka Mincho Pro M;Yu Gothic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Kozuka Mincho Pro M;Yu Gothic"/>
          <w:b/>
          <w:b/>
          <w:sz w:val="32"/>
          <w:szCs w:val="24"/>
          <w:lang w:eastAsia="ru-RU"/>
        </w:rPr>
      </w:pPr>
      <w:r>
        <w:rPr>
          <w:rFonts w:eastAsia="Kozuka Mincho Pro M;Yu Gothic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Kozuka Mincho Pro M;Yu Gothic"/>
          <w:b/>
          <w:b/>
          <w:sz w:val="32"/>
          <w:szCs w:val="24"/>
          <w:lang w:eastAsia="ru-RU"/>
        </w:rPr>
      </w:pPr>
      <w:r>
        <w:rPr>
          <w:rFonts w:eastAsia="Kozuka Mincho Pro M;Yu Gothic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Kozuka Mincho Pro M;Yu Gothic"/>
          <w:b/>
          <w:b/>
          <w:sz w:val="32"/>
          <w:szCs w:val="24"/>
          <w:lang w:eastAsia="ru-RU"/>
        </w:rPr>
      </w:pPr>
      <w:r>
        <w:rPr>
          <w:rFonts w:eastAsia="Kozuka Mincho Pro M;Yu Gothic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Kozuka Mincho Pro M;Yu Gothic"/>
          <w:b/>
          <w:b/>
          <w:sz w:val="32"/>
          <w:szCs w:val="24"/>
          <w:lang w:eastAsia="ru-RU"/>
        </w:rPr>
      </w:pPr>
      <w:r>
        <w:rPr>
          <w:rFonts w:eastAsia="Kozuka Mincho Pro M;Yu Gothic"/>
          <w:b/>
          <w:sz w:val="32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ограмма «Разговор о правильном питании» составлена в соответствии с требованиями ФГОС НОО на основе Программ: «Разговор о правильном питании» (М.М.Безруких, Т.А.Филиппова, А.Г.Макеева М.ОЛМА Медиа Групп 2022), «Две недели в лагере здоровья» (М.М.Безруких, Т.А.Филиппова, А.Г.Макеева М.ОЛМА Медиа Групп 2022), «Формула правильного питания» (М.М.Безруких, Т.А.Филиппова, А.Г.Макеева М.ОЛМА Медиа Групп 2022)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rFonts w:eastAsia="Times New Roman"/>
          <w:color w:val="222222"/>
          <w:sz w:val="28"/>
          <w:szCs w:val="28"/>
          <w:lang w:eastAsia="ru-RU"/>
        </w:rPr>
        <w:t>Содействие здоровому образу жизни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ind w:firstLine="708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/>
          <w:color w:val="222222"/>
          <w:sz w:val="28"/>
          <w:szCs w:val="28"/>
          <w:lang w:eastAsia="ru-RU"/>
        </w:rPr>
        <w:t>В настоящее время в России в связи с глубоким общественно-экономическим кризисом произошло резкое снижение показателей здоровья и социальной защищенности детей. Это привело, в частности, к тому, что на этапе поступления в школу, как показывают обобщенные данные последних лет, в среднем 28% детей имеют хронические заболевания.</w:t>
      </w:r>
    </w:p>
    <w:p>
      <w:pPr>
        <w:pStyle w:val="Normal"/>
        <w:ind w:firstLine="708"/>
        <w:rPr/>
      </w:pPr>
      <w:r>
        <w:rPr>
          <w:rFonts w:eastAsia="Times New Roman"/>
          <w:color w:val="222222"/>
          <w:sz w:val="28"/>
          <w:szCs w:val="28"/>
          <w:lang w:eastAsia="ru-RU"/>
        </w:rPr>
        <w:t> </w:t>
      </w:r>
      <w:r>
        <w:rPr>
          <w:rFonts w:eastAsia="Times New Roman"/>
          <w:color w:val="222222"/>
          <w:sz w:val="28"/>
          <w:szCs w:val="28"/>
          <w:lang w:eastAsia="ru-RU"/>
        </w:rPr>
        <w:t>Данные научных 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ледовательно, одна из основных задач учебного процесса – это сохранение здоровья детей, формирование у школьников потребности вести здоровый образ жизни, обеспечение мотивации к этому.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спитание здорового школьника – проблема общегосударственная, комплексная и её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 различных заболеваний, связанных с неправильным питанием. В этой связи уместно привести слова знаменитого педагога В.А. Сухомлинского «Опыт убедил нас в том, что приблизительно у 85% всех неуспевающих учеников главная причина отставания в учёбе – плохое состояние здоровья, какое – нибудь недомогание или заболевание, чаще всего совершенно незаметное  и поддающееся излечению только совместными усилиями матери, отца, врача и учителя»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метившаяся во всём мире тенденция новых подходов в вопросах формирования здоровья способствует созданию образовательно – оздоровительных программ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начальной школ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ализации программы предполагает решение следующих образовательных и воспитательных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задач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имущество программы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 из важнейших условий эффективного проведения программы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ходе изучения программы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33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3300"/>
          <w:sz w:val="28"/>
          <w:szCs w:val="28"/>
          <w:lang w:eastAsia="ru-RU"/>
        </w:rPr>
        <w:tab/>
      </w:r>
    </w:p>
    <w:p>
      <w:pPr>
        <w:pStyle w:val="Normal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 Разговор о правильном питании» построена в соответствии с </w:t>
      </w:r>
      <w:r>
        <w:rPr>
          <w:b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Style16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ульность программы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влеченность семьи и реализацию программы;</w:t>
      </w:r>
    </w:p>
    <w:p>
      <w:pPr>
        <w:pStyle w:val="31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Cs w:val="28"/>
        </w:rPr>
        <w:t>культурологическая сообразность – в содержании</w:t>
      </w:r>
      <w:r>
        <w:rPr>
          <w:b w:val="false"/>
          <w:color w:val="000000"/>
          <w:szCs w:val="28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Cs w:val="28"/>
        </w:rPr>
        <w:t>.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31"/>
        <w:spacing w:lineRule="auto" w:line="360"/>
        <w:ind w:left="284" w:hanging="0"/>
        <w:rPr>
          <w:szCs w:val="28"/>
        </w:rPr>
      </w:pPr>
      <w:r>
        <w:rPr>
          <w:szCs w:val="28"/>
        </w:rPr>
        <w:t>Описание места программы в учебном план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ость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</w:t>
      </w:r>
      <w:r>
        <w:rPr>
          <w:sz w:val="28"/>
          <w:szCs w:val="28"/>
        </w:rPr>
        <w:t xml:space="preserve"> Программа «Разговор о правильном питании» </w:t>
      </w:r>
      <w:r>
        <w:rPr>
          <w:color w:val="000000"/>
          <w:sz w:val="28"/>
          <w:szCs w:val="28"/>
        </w:rPr>
        <w:t xml:space="preserve"> изучается с 1 по 4 класс по одному  часу в неделю:  1 класс -33 часа, 2 класс – 34 часа, 3 класс – 34 часа, 4 класс – 34 часа в го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щий объём учебного времени составляет 13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рассчитана на детей 6,6-10 лет. В учебные группы принимаются все желающие без специального отбора. </w:t>
      </w:r>
    </w:p>
    <w:p>
      <w:pPr>
        <w:pStyle w:val="C5"/>
        <w:spacing w:before="0" w:after="0"/>
        <w:ind w:firstLine="708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состоит из 2-х модулей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-2 классы – модуль «Разговор о правильном питании»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-4  классы – модуль «Две недели в лагере здоровь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ind w:firstLine="510"/>
        <w:rPr>
          <w:szCs w:val="28"/>
        </w:rPr>
      </w:pPr>
      <w:r>
        <w:rPr>
          <w:szCs w:val="28"/>
        </w:rPr>
        <w:t xml:space="preserve">Описание ценностных ориентиров содержания программы </w:t>
      </w:r>
    </w:p>
    <w:p>
      <w:pPr>
        <w:pStyle w:val="31"/>
        <w:spacing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юбви.</w:t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>Ценность семьи</w:t>
      </w:r>
      <w:r>
        <w:rPr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14"/>
        <w:spacing w:before="0" w:after="0"/>
        <w:ind w:firstLine="708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222222"/>
          <w:sz w:val="28"/>
          <w:szCs w:val="28"/>
          <w:u w:val="single"/>
          <w:lang w:eastAsia="ru-RU"/>
        </w:rPr>
        <w:t xml:space="preserve">Основные методы обучения: 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фронтальный метод; 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групповой метод; 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практический метод; 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познавательная игра; 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ситуационный метод; 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игровой метод; 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соревновательный метод;</w:t>
      </w:r>
    </w:p>
    <w:p>
      <w:pPr>
        <w:pStyle w:val="Style16"/>
        <w:widowControl/>
        <w:numPr>
          <w:ilvl w:val="0"/>
          <w:numId w:val="10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активные методы обучения.</w:t>
      </w:r>
    </w:p>
    <w:p>
      <w:pPr>
        <w:pStyle w:val="Normal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222222"/>
          <w:sz w:val="28"/>
          <w:szCs w:val="28"/>
          <w:u w:val="single"/>
          <w:lang w:eastAsia="ru-RU"/>
        </w:rPr>
        <w:t>Формы обучения:</w:t>
      </w:r>
    </w:p>
    <w:p>
      <w:pPr>
        <w:pStyle w:val="Normal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Ведущими формами деятельности предполагаются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чтение и обсуждение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встречи с интересными людьми; 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актические занятия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творческие домашние задания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аздники хлеба, рыбных блюд и т.д.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конкурсы (рисунков, рассказов, рецептов)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ярмарки полезных продуктов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сюжетно-ролевая игра, игра с правилами, образно-ролевая игра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мини – проекты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644" w:leader="none"/>
        </w:tabs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совместная работа с родителями.</w:t>
      </w:r>
    </w:p>
    <w:p>
      <w:pPr>
        <w:pStyle w:val="Style16"/>
        <w:shd w:fill="FFFFFF" w:val="clear"/>
        <w:spacing w:lineRule="atLeast" w:line="31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4" w:leader="none"/>
        </w:tabs>
        <w:spacing w:lineRule="atLeast" w:line="31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4" w:leader="none"/>
        </w:tabs>
        <w:spacing w:lineRule="atLeast" w:line="3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  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ок работ учащихся в классе, школ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ки фотографий «Мы – за здорово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своения программы</w:t>
      </w:r>
    </w:p>
    <w:p>
      <w:pPr>
        <w:pStyle w:val="Style15"/>
        <w:shd w:fill="FFFFFF" w:val="clear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о полезных продуктах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tLeast" w:line="3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ме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ограммы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Личностные результаты изучения курса «Разговор о правильном питании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уховно-нравственного воспитания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стетического воспитания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64"/>
        <w:jc w:val="both"/>
        <w:rPr/>
      </w:pPr>
      <w:r>
        <w:rPr>
          <w:color w:val="000000"/>
          <w:sz w:val="28"/>
        </w:rPr>
        <w:t xml:space="preserve">понимание особой роли России в развитии общемировой культуры питания, проявление уважительного отношения, восприимчивости и интереса к разным  традициям и творчеству своего и других народов;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удового воспитани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Экологического воспитания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ности научного познания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1) Базовые логические действия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64"/>
        <w:jc w:val="both"/>
        <w:rPr/>
      </w:pPr>
      <w:r>
        <w:rPr>
          <w:color w:val="000000"/>
          <w:sz w:val="28"/>
        </w:rPr>
        <w:t xml:space="preserve">на основе наблюдений доступных объектов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64"/>
        <w:jc w:val="both"/>
        <w:rPr/>
      </w:pPr>
      <w:r>
        <w:rPr>
          <w:color w:val="000000"/>
          <w:sz w:val="28"/>
        </w:rPr>
        <w:t xml:space="preserve">сравнивать объекты, устанавливать основания для сравнения, устанавливать аналогии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динять части объекта (объекты) по определённому признаку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/>
      </w:pPr>
      <w:r>
        <w:rPr>
          <w:color w:val="000000"/>
          <w:sz w:val="28"/>
        </w:rPr>
        <w:t xml:space="preserve">моделировать ситуации на основе изученного материала о ссоциуме ( поведение и его последствия; коллективный труд и его результаты и др.)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3) Работа с информацией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/>
      </w:pPr>
      <w:r>
        <w:rPr>
          <w:color w:val="000000"/>
          <w:sz w:val="28"/>
        </w:rPr>
        <w:t xml:space="preserve">читать и интерпретировать графически представленную информацию (схему, таблицу, иллюстрацию)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/>
      </w:pPr>
      <w:r>
        <w:rPr>
          <w:color w:val="000000"/>
          <w:sz w:val="28"/>
        </w:rPr>
        <w:t xml:space="preserve">находить ошибки и восстанавливать деформированный текст об изученных объектах и явлениях, событиях социальной жизни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1) Самоорганизация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/>
        <w:ind w:firstLine="60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2) Самоконтроль и самооценка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уществлять контроль процесса и результата своей деятельности;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ходить ошибки в своей работе и устанавливать их причины;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местная деятельность: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ветственно выполнять свою часть работы. </w:t>
      </w:r>
    </w:p>
    <w:p>
      <w:pPr>
        <w:pStyle w:val="Normal"/>
        <w:ind w:left="120" w:hanging="0"/>
        <w:rPr/>
      </w:pPr>
      <w:r>
        <w:rPr/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1"/>
                <w:numId w:val="17"/>
              </w:numPr>
              <w:autoSpaceDE w:val="true"/>
              <w:spacing w:before="0" w:after="200"/>
              <w:ind w:left="357" w:hanging="357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метные результаты освоения обучающимися содержания данной программы: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1-2 клас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4 класс  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етей об особенностях питания в летний и зимний периоды, причинах вызывающих изменение в рационе питания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, связанные с этикетом в области питания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60"/>
        <w:contextualSpacing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ервый уровень результатов «ученик научится»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contextualSpacing/>
        <w:jc w:val="both"/>
        <w:rPr/>
      </w:pPr>
      <w:r>
        <w:rPr>
          <w:rFonts w:eastAsia="Times New Roman"/>
          <w:sz w:val="28"/>
          <w:szCs w:val="28"/>
        </w:rPr>
        <w:t>соблюдать гигиену пит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иентироваться в продуктах питания (полезные и вредные продукты, ассортимент продуктов)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ть свой рацион и режим питания с точки зрения соответствия требованиям здорового образа жизни, с учетом собственной физической активности;</w:t>
      </w:r>
    </w:p>
    <w:p>
      <w:pPr>
        <w:pStyle w:val="Style16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5"/>
        <w:keepNext w:val="true"/>
        <w:keepLines/>
        <w:widowControl/>
        <w:autoSpaceDE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торой и третий уровни результатов « ученик получит возможность научиться»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блюдать правила рационального питания; 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ределять причины, вызывающие изменения в рационе питания (особенности питания в летний и зимний периоды); 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личать  основные группы питательных веществ – белки, жиры, углеводы, витамины и минеральные соли (функциях этих веществ в организме);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несоответствия своего рациона и режима питания с учетом границ личностной активности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го выбора продуктов, в которых содержится наибольшее количество питательных веществ и витаминов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720" w:hanging="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ind w:left="2552" w:hanging="2552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4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Разговор о правильном пит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Две недели в лагере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своение детьми практических навыков рационального питания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свещение родителей в вопросах организации рационального питания детей.   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клас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spacing w:before="0" w:after="0"/>
        <w:ind w:left="2552" w:hanging="2552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ыполнение программы рассчитано на четырёхлетний срок обучения, 1 занятие  каждую неделю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1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0"/>
        <w:gridCol w:w="1284"/>
        <w:gridCol w:w="6"/>
        <w:gridCol w:w="635"/>
        <w:gridCol w:w="829"/>
        <w:gridCol w:w="239"/>
        <w:gridCol w:w="857"/>
        <w:gridCol w:w="265"/>
        <w:gridCol w:w="479"/>
        <w:gridCol w:w="1080"/>
        <w:gridCol w:w="239"/>
        <w:gridCol w:w="285"/>
        <w:gridCol w:w="1335"/>
        <w:gridCol w:w="12"/>
        <w:gridCol w:w="236"/>
        <w:gridCol w:w="22"/>
        <w:gridCol w:w="23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⁄п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икет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истории русской кухни. </w:t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3 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ind w:left="23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ind w:left="23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 </w:t>
            </w:r>
          </w:p>
        </w:tc>
        <w:tc>
          <w:tcPr>
            <w:tcW w:w="2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ind w:left="4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ind w:left="43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34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1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 2 – м классе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3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4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  <w:tab/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576"/>
        <w:gridCol w:w="25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нообразие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ой . Бесе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ые  полезные проду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основных принципов гигиены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жим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регулярного питания. Соблюдение режима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втра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з чего варят кашу». Различные варианты завтр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ль хлеба в питании де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лох обед, если хлеба нет».Рацион питания,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ектная деятельность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ведение итогов работы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  <w:gridCol w:w="1129"/>
        <w:gridCol w:w="1139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Вводное занятие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3261"/>
        <w:gridCol w:w="2976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тешествие по улице «Правильного п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ариантами полд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викторин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локо и молоч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 молока и молочных проду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составление меню.Конкурс-викторин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дукты для ужи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ора ужинать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, как обязательный компонент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для ужина. Оформление плаката «Пора ужинать».Ролевыен игры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итам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Где найти витамины в разные времена год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тгадывание кроссвордов, практическая работа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кусовые качества продук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На вкус и цвет товарища не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по определению вкуса продуктов. Ролевые игры   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начение жидкости в орган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 утолить жажду» Ценность разнообразных напи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 Ролевые игры. Игра – демонстрация «Из чего готовят соки»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нообразное пит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надо есть, чтобы стать сильнее». Высококалорийные продук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составление меню второго завтрака в школе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вощи, ягоды, фрукты – витаминные продук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О пользе витаминных продуктов».Значение  витаминов и минеральных веществ в питании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Овощи, ягоды, фрукты самые витаминные продукты». Каждому овощу свое время.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ведение праздника «Витаминная стран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ролевые игры.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емейное творческое содружество детей и взрослых. Проект «Самый полезный продук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дведение итог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.</w:t>
            </w:r>
          </w:p>
        </w:tc>
      </w:tr>
    </w:tbl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год обучения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79"/>
        <w:gridCol w:w="992"/>
        <w:gridCol w:w="992"/>
        <w:gridCol w:w="113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овторение правил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улице правиль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есть бул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молоко и 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 викторина « Знатоки мол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-самоделки «Кладовая народной муд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 Как приготовить бутерб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для уж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мелодию. 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 чего приготовлен со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ещение музея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чтобы стать си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Меню спортс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Мо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- витамин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готовление витаминного са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Овощи, ягоды, фрукты – самые витаминные 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«Витаминн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 « Вершки и коре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вощной ресто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 «Витаминная 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Наш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  «Реклама овощ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 Фрукты и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-й год обучения программы «Разговор о правильном питании» модуль </w:t>
      </w:r>
      <w:r>
        <w:rPr>
          <w:rFonts w:eastAsia="Times New Roman"/>
          <w:sz w:val="28"/>
          <w:szCs w:val="28"/>
        </w:rPr>
        <w:t>«Две недели в лагере здоровья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051"/>
        <w:gridCol w:w="297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водное занятие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меющихся знаний об основах рациональн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чей тетрадью « Две недели в лагере здоровья»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 продукт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Беседа «Из чего состоит пища». Основные группы питательных ве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здоровья. Составление меню. Оформление стенгазеты «Из чего состоит наша пищ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тание в разное время г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нужно есть в разное время года» Блюда национальной кух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. Составление меню. Конкурс кулинаров.</w:t>
            </w:r>
          </w:p>
        </w:tc>
      </w:tr>
      <w:tr>
        <w:trPr>
          <w:trHeight w:val="7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правильно питаться, если занимаешься спортом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Беседа «Что надо есть, если хочешь стать сильнее». Рацион собственного пи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«Мой день». Конкурс «Мама папа я  - спортивная семья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готовление пищи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Где и как готовят пищу» Устройство кухни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кухню в школьной столовой . Ролевые игры. Конкурс «Сказка, сказка, сказ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ожидании гостей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Беседа «Как правильно накрыть стол» Столов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. Конкурс «Салфеточк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локо и молочные продук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Роль молока в питании детей». Ассортимент молочных проду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исследование «Это удивительное молоко». Игра «Молочное меню». Викторина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люда из зер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 xml:space="preserve">Полезность продуктов, получаемых из зерна. Традиционные народные блюда из продуктов, получаемых из зерн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. Конкурс «Хлебопеки». Праздник «Хлеб всему голова».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ект «Хлеб всему гол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ворческий отчет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ведение итогов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.</w:t>
            </w:r>
          </w:p>
        </w:tc>
      </w:tr>
    </w:tbl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год обучения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417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. Давайте познакомим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ле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Меню сказоч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о составе наше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гостях у тетушки Припас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ул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дл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«Мо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ма, пап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оло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казка, сказка,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крываем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толовая буду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сследование «Это удивительное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от зерна к ба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нок из посло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онкурс «Хлебо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Федорино г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Хлеб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– профессия древ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поделок из соленого теста «Хлебоп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 « Хлеб-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-й год обучения программы «Разговор о правильном питании» модуль </w:t>
      </w:r>
      <w:r>
        <w:rPr>
          <w:rFonts w:eastAsia="Times New Roman"/>
          <w:sz w:val="28"/>
          <w:szCs w:val="28"/>
        </w:rPr>
        <w:t>«Две недели в лагере здоровья»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969"/>
        <w:gridCol w:w="354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водное зан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авил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тительные продукты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: «Какую пищу можно найти в лесу» Правила поведения в лесу. Правила сбора грибов и яго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 Отгадывание кроссворда.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 Походная математика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спектакль « Там на неведомых дорожках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ыбные проду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и как можно приготовить из рыбы» Важность употребления рыбных проду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варов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ыбное меню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 В подводном царстве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словиц и поговорок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ары мо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орепродуктах. Блюда из морепродуктов Знакомство с обитателями мор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 Викторина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ях у Нептуна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улинарное путешествие по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дициями питания регионов, историей быта своего на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рисунков «Вкусный маршрут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роект « кулинарный глобус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цион 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облему « Что можно приготовить,если выбор продуктов ограниче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 .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оё недельное меню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На необитаемом острове»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равила поведения за стол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Как правильно вести себя  за столом». Знакомство со стихотворением « Назидание о застольном невежест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.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– ролевые игры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Накрываем стол для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оектная деяте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и целей проектов, форм их организации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работы, составление плана консультаций с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по теме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_______»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.</w:t>
            </w:r>
          </w:p>
          <w:p>
            <w:pPr>
              <w:pStyle w:val="Default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ов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дведение итогов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рограммы 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53"/>
        <w:gridCol w:w="1134"/>
        <w:gridCol w:w="1134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приготовить из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ов рисунков» В подводном ц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ловиц погово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кскурсия в магазин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«Обитатели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В гостях у Неп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из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блюд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ставлению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Вкусный маршр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Съедобная азб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Мы за чаем не скуч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, если выбор продуктов ограни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едельног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улинар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На необитаемом остр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оделки из макар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 «Правила поведения за сто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арто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курсу «Разговор о правильном п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жителей города здоровья. Твор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изуч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программы «Разговор о правильном питании»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В связи с этим главную роль играют средства обучения, включающие </w:t>
      </w: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 гербарии ;продукты питания; микропрепараты; столовые приборы; бытовые приборы для кух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изобразительные наглядные пособия</w:t>
      </w:r>
      <w:r>
        <w:rPr>
          <w:sz w:val="28"/>
          <w:szCs w:val="28"/>
        </w:rPr>
        <w:t xml:space="preserve"> – таблицы; муляжи, схемы, плака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им средством наглядности служит оборудование для </w:t>
      </w:r>
      <w:r>
        <w:rPr>
          <w:b/>
          <w:sz w:val="28"/>
          <w:szCs w:val="28"/>
        </w:rPr>
        <w:t>мультимедийных демонстрац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мпьютер, медиапроектор,  DVD-проектор,  видеомагнитофон</w:t>
      </w:r>
      <w:r>
        <w:rPr>
          <w:sz w:val="28"/>
          <w:szCs w:val="28"/>
        </w:rPr>
        <w:t xml:space="preserve"> 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ряду с принципом наглядности 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8"/>
          <w:szCs w:val="28"/>
        </w:rPr>
        <w:t>разнообразные действия с изучаемыми объектами</w:t>
      </w:r>
      <w:r>
        <w:rPr>
          <w:sz w:val="28"/>
          <w:szCs w:val="28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 «Разговор о правильном питании», а также использование в ходе его изучения разнообразных средств обучения. К ним относится прежде всего </w:t>
      </w:r>
      <w:r>
        <w:rPr>
          <w:i/>
          <w:sz w:val="28"/>
          <w:szCs w:val="28"/>
        </w:rPr>
        <w:t>набор энциклопедий для младших школьников</w:t>
      </w:r>
      <w:r>
        <w:rPr>
          <w:sz w:val="28"/>
          <w:szCs w:val="28"/>
        </w:rPr>
        <w:t>, позволяющий организовать поиск интересующей детей информации.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23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23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-Л., 2015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2011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2016/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20,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tLeast" w:line="100"/>
        <w:rPr/>
      </w:pPr>
      <w:r>
        <w:rPr>
          <w:sz w:val="28"/>
          <w:szCs w:val="28"/>
        </w:rPr>
        <w:t xml:space="preserve">Этикет и сервировка праздничного стола. М., 2022. </w:t>
      </w:r>
    </w:p>
    <w:p>
      <w:pPr>
        <w:pStyle w:val="Normal"/>
        <w:numPr>
          <w:ilvl w:val="0"/>
          <w:numId w:val="22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айт 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 xml:space="preserve"> «Разговор о правильном питании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bs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Ковалько, В.И. Здоровьесберегающие технологии в начальной школе [Текст] : 1-4 классы / В.И. Ковалько. – М. : Вако, 201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20 – / Мастерская учителя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учащимся, для успешно</w:t>
        <w:softHyphen/>
        <w:t>го освоения данной программы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зруких М.М. и др. Разговор о правильном питании: Рабочая тетрадь. – М.: ОЛМА Медиа Групп, 2023.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рзилин Н. По следам Робинзона Л. 2021/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ерзилин. Н. Путешествие с комнатными растениями Л., 2015/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дова С. Н. Что готовить, когда мамы нет дома. М.,2011/</w:t>
      </w:r>
    </w:p>
    <w:p>
      <w:pPr>
        <w:pStyle w:val="Style15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гуреева Г.Н. Краткий атлас – справочник грибника и ягодника. М., Издательство АСТ, 2021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7"/>
        <w:rPr>
          <w:vanish/>
        </w:rPr>
      </w:pPr>
      <w:r>
        <w:rPr>
          <w:rFonts w:eastAsia="Times New Roman"/>
          <w:sz w:val="24"/>
          <w:szCs w:val="24"/>
          <w:lang w:eastAsia="ru-RU"/>
        </w:rPr>
        <w:t xml:space="preserve">  </w:t>
      </w:r>
      <w:bookmarkStart w:id="2" w:name="_PictureBullets"/>
      <w:bookmarkEnd w:id="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  <w:b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  <w:b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  <w:b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  <w:b/>
        <w:rFonts w:eastAsia="Calibri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/>
      <w:i w:val="false"/>
      <w:color w:val="000000"/>
    </w:rPr>
  </w:style>
  <w:style w:type="character" w:styleId="WW8Num18z1">
    <w:name w:val="WW8Num18z1"/>
    <w:qFormat/>
    <w:rPr>
      <w:rFonts w:eastAsia="Calibri"/>
      <w:b/>
      <w:i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firstLine="709"/>
      <w:textAlignment w:val="baseline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Oaeno">
    <w:name w:val="Oaeno"/>
    <w:basedOn w:val="Normal"/>
    <w:qFormat/>
    <w:pPr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webs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06:00Z</dcterms:created>
  <dc:creator>Samvel</dc:creator>
  <dc:description/>
  <cp:keywords/>
  <dc:language>en-US</dc:language>
  <cp:lastModifiedBy>Кабинет12</cp:lastModifiedBy>
  <cp:lastPrinted>2017-10-03T14:19:00Z</cp:lastPrinted>
  <dcterms:modified xsi:type="dcterms:W3CDTF">2023-09-12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C00B4D08A476C9FED5CCD78424DCC</vt:lpwstr>
  </property>
  <property fmtid="{D5CDD505-2E9C-101B-9397-08002B2CF9AE}" pid="3" name="KSOProductBuildVer">
    <vt:lpwstr>1049-11.2.0.10351</vt:lpwstr>
  </property>
</Properties>
</file>