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гимназии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30» августа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м комит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гимназии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29» августа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гимназии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 Я.В. Рома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о работе со слабоуспевающими и неуспевающими учащимися в МБОУ гимназии №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города-курорта Кисловод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2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РФ "Об образовании в Российской Федерации" №273-ФЗ от 29.12.2012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беспечить выполнение Закона </w:t>
      </w:r>
      <w:r>
        <w:rPr>
          <w:rFonts w:cs="Times New Roman" w:ascii="Times New Roman" w:hAnsi="Times New Roman"/>
          <w:sz w:val="28"/>
          <w:szCs w:val="28"/>
        </w:rPr>
        <w:t xml:space="preserve">"Об образовании в Российской Федерации" №273-ФЗ от 29.12.2012г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высить уровень обученности и качество знаний отдельных учащихся и школы в цел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Задач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Формирование ответственного отношения учащихся к учебному тру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вышение ответственности педагогов за уровень обученности и качество зн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Увеличение ответственности родителей за обучение дет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новные направления и виды деятель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ыявление возможных причин низкой успеваемости и качества ЗУН уча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нятие комплексных мер, направленных на повышение успеваемости учащихся и качества ЗУН уча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грамма деятельности учителя со слабоуспевающими и неуспевающими учащимися и их родител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овести диагностику в начале года с целью выявления уровня обученности уча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Использовать на уроках различные виды опроса (устный, письменный  и др.) для объективности результ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Регулярно и систематически производить опрос, выставляя оценки своевременно, не допуская скопления оценок в конце четверти, когда учащийся уже не имеет возможности их исправить (количество опрошенных на уроке должно быть не менее 3-5 учащих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Комментировать оценку учащегося (необходимо отмечать недостатки, чтобы ученик мог их устранять в дальнейшем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Учитель должен ликвидировать пробелы в знаниях, выявленные в ходе контрольных работ, после чего провести повторный контрол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Учитель-предметник должен определить время, за которое слабоуспевающий учащийся должен освоить тему, в случае затруднения дать консульта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Учитель-предметник обязан выставить в дневник обучающегося оценки по своему предмету, если наблюдается скопление неудовлетворительных оценок (3 и более “2”), поставить в известность классного руководителя или непосредственно родителей обучающегося о низкой успеваем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Учитель не должен снижать оценку учащемуся за плохое поведение на уроке, в этом случае он должен использовать другие методы воздейств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Учитель-предметник, имеющий неуспевающих учащихся по итогам учебной четверти, организует индивидуальные и групповые занятия в течение последующей четверти. При учебной нагрузке 5-6ч. в неделю – 1 занятие в неделю, 2-3ч. в неделю – 1 занятие в две недели, 1ч. – 1 занятие в три неде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ограмма деятельности классного руковод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Классный руководитель обязан выявлять причины неуспеваемости учащегося через индивидуальные беседы, при необходимости обращаясь к психологу, социальному педагогу (методы работы: анкетирование учащихся, родителей, собеседование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ы неуспеваем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уск уроков (по уважительной или неуважительной причин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ая домашняя подготов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зкие способ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желание учить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ая работа на уро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ъективность выставления оценки на уро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й объем домашнего зад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ий уровень сложности материа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е причин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В случае, если слабая успеваемость является следствием пропусков уроков, классный руководитель должен выяснить причины пропусков (уважительная, неуважительная). Уважительными причинами пропусков уроков считаю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лезнь, подтвержденная справкой врача или запиской от родителей на срок не более 3-х дн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ероприятия, подтвержденные справками, вызовами, приказом учреждения, проводящего данное мероприят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свобождение от урока обучающегося в случае плохого самочувствия с предупреждением учителя-предметника или классного руковод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семейным обстоятельствам (по заявлению на имя директора ОУ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важительными причинами счита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пуски урока или уроков без соответствующих документов, подтверждающих уважительную причину отсутствия учащего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 должен немедленно проинформировать родителей о пропуске уроков через запись в дневнике (если случае единичный), через беседу с родителями (если пропуски неоднократные), через административный совет (если прогулы систематическ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В случае выявления недобросовестного выполнения домашнего задания (п.2) или недостаточной работы на уроке (п.5) классный руководитель обязан провести профилактическую работу с родителями ученика, обращаясь за помощью к социальному педагогу или психологу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В случае указания учащимся на 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превы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а домашнего задания классный руководитель обязан обсудить вопрос с учителем-предметником или обратиться к директору ОУ, заместителю директора по УВР, чтобы проверить соответствие объема домашнего задания  норм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В случае п.3 организовать помощь слабоуспевающим и неуспевающим учащимся со стороны актива кла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6. В случае выполнения п. 6.1.-6.5. и отсутствии положительного результата классный руководитель сообщает о данном учащемся администрации школы с ходатайством о проведении малого педсове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рограмма деятельности учащего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Учащийся обязан выполнять домашнее задание, своевременно представлять учителю на проверку письменные зад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 Учащийся обязан работать в течение урока и выполнять все виды упражнений и зада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 Учащийся, пропустивший занятия (по уважительной или без уважительной причины) обязан самостоятельно изучить учебный материал, однако в случае затруднения обучающийся может обратиться к учителю за консультаци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Учащийся, не успевающий по итогам учебной четверти по одному или нескольким предметам, обязан посещать индивидуальные занятия, организуемые учителем-предметни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рограмма деятельности род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Родители учащегося обязаны явиться в школу по требованию педагога или классного руковод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Родители обязаны контролировать выполнение домашнего задания учащимся и его посещение О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случае отсутствия ребенка на уроках по болезни или другим уважительным причин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Родители имеют право с разрешения администрации ОУ и согласия учителя посещать уроки, по которым учащийся показывает низкий результа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Родители имеют право обращаться за помощью к классному руководителю, психологу, социальному педагогу, администрации О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Программа деятельности социального педаго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Социальный педагог обязан провести индивидуальную беседу с учащимся с целью выявления социальных проб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ри необходимости посетить квартиру учащегося, составить акт обслед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Держать на особом контроле посещение уроков слабоуспевающими учащимися, в случае систематических пропусков без уважительной причины и по заявлению классного руководителя  учащийся  ставится на внутришкольный контроль,  о чем родители информируются в обязатель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Программа деятельности школьного психоло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В случае обращения классного руководителя по выявлению причин низкой успеваемости учащегося школьный психолог разрабатывает систему методик, определяющих причины низкой успеваемости учен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О результатах диагностик психолог докладывает классному руководителю и администрации в виде аналитической спра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Психолог дает рекомендации по развитию данного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Программа деятельности администрации шк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Администрация школы организует работу и контролирует деятельность всех звеньев учебного процесса по работе со слабоуспевающими и неуспевающими учащими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Администрация школы составляет аналитическую справку по итогам года о работе педагогического коллектива со слабоуспевающими и неуспевающими учающими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Педагогический совет принимает решение об оставлении неуспевающего учащегося на повторный курс обучения или условный перевод в следующий клас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Решение об условном переводе учащихся в следующий класс принимается решением педагогического совета МБОУ СОШ №3. Ответственность за ликвидацию обучающимися академической задолженности в установленные сроки возлагается на их родителей (законных представите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О контроле за соблюдением данного По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 Ежедневный контроль осуществляет классный руководитель, учителя-предметники, родите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2. Общий контроль за соблюдением данного Положения осуществляет заместитель директора по учебно-воспитательной работе.</w:t>
      </w:r>
    </w:p>
    <w:sectPr>
      <w:footerReference w:type="default" r:id="rId2"/>
      <w:type w:val="nextPage"/>
      <w:pgSz w:w="11906" w:h="16838"/>
      <w:pgMar w:left="1701" w:right="849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11:00Z</dcterms:created>
  <dc:creator>Татьяна</dc:creator>
  <dc:description/>
  <cp:keywords/>
  <dc:language>en-US</dc:language>
  <cp:lastModifiedBy>Диана</cp:lastModifiedBy>
  <cp:lastPrinted>2021-06-07T13:13:00Z</cp:lastPrinted>
  <dcterms:modified xsi:type="dcterms:W3CDTF">2022-12-29T06:59:00Z</dcterms:modified>
  <cp:revision>7</cp:revision>
  <dc:subject/>
  <dc:title/>
</cp:coreProperties>
</file>