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гимназии №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30» августа 2022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им комите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гимназии №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29» августа 2022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гимназии №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 Я.В. Романов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о Родительском комитете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МБОУ гимназии №19 города-курорта Кисловодска</w:t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 Положение о Родительском комитете                               МБОУ гимназии №19 города-курорта Кисловодска разработано в соответствии с Федеральным законом от 29.12.2012 № 273-ФЗ "Об образовании в Российской Федерации" с изменениями от 2 июля 2021 года, Семейным кодексом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ое Положение о Родительском комитете общеобразовательной организации 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Уставом школы в качестве органа государственно-общественного управления в организации, осуществляющей образовательную деятельность, 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тет подчиняется и подотчётен общешкольному родительскому собранию. Срок полномочий комитета — один год (или ротация состава комитета проводится ежегодно на 1/3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митет избирается из числа родителей (законных представителей) обучающихся общеобразовательной организ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я Родительского комитета носят рекомендательный характер с обязательным рассмотрением их администрацией организации, осуществляющей образовательную деяте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рганизации, осуществляющей образовательную деятельность, и настоящим Положением. Также 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Родительского ком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одительского комитета направлена на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действие школе в определении направлений, форм, размера и порядка использования внебюджетных средств школы, в определении перечня дополнительных платных образовательных услуг, представляемых организацией, осуществляющей образовательную деяте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одействие школе в организации и проведении конкурсов, соревнований и других массовых внешкольных мероприят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ком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омитет принимает активное учас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к новому учебному г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казывает содействие педагогам в воспитании обучающихся ответственного отношения к учебе, привитии им навыков учебного труда и само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помощ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 организации и проведении родительских собр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ролирует совместно с администрацией организации, осуществляющей образовательную деятельность, организацию и качество питания, медицинского обслуживания обучающих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носит предложения на рассмотрение администрации организации, осуществляющей образовательную деятельность, по вопросам организации образовательн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ординирует деятельность родительских комитетов класс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организации, осуществляющей образовательную деятельность, по вопросам проведения общешкольных мероприят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ком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ых специалистов для работы в составе своих комисси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нимать участ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локальных актов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деятельности блока дополнительного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носить предложения на рассмотрение администрации школы о поощрениях обучающихся и их родителей (законных представителе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Разрабатывать и при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комиссий Ком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ыбирать председателя Родительского комитета, его заместителя и контролировать их деяте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Принимать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прекращении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Родительского комит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Члены Родительского комитета гимназии ответственн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 выполнение плана рабо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ответствие принятых решений действующему законодательству РФ и локальным актам организации, осуществляющей образовательную деяте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ыполнение принятых решений и рекомендац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рганизации деятельности Ком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одительский комитет работает по плану, согласованному с руководителем организации, осуществляющей образовательную деяте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седания Комитета родителей проводятся по мере необходимости, но не реже одного раза в четвер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ворумом для принятия решений является присутствие на заседании более половины членов Комите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окументации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Комитета и его коми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переписку Ком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 своей работе Родительский комитет школы отчитывается перед общешкольным родительским собранием по мере необходимости, но не реже 1 раза в го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Свою деятельность члены Родительского комитета осуществляют на безвозмездной основ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Совет родителей ведет протоколы своих заседаний и общешкольных родительских собраний в соответствии с инструкцией по делопроизводств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10. Протоколы совета родителей хранятся в составе отдельного дела в канцелярии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1. Родительский комитет гимназии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организации, осуществляющей образовательную деяте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отоколы хранятся в канцелярии школ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квидация и реорганизация Родительского ком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9.1. Прекращение деятельности Родительского комитета может быть произведено путём слияния, присоединения, разделения или ликвид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Ликвидация и реорганизация Родительского комитета организации, осуществляющей образовательную деятельность, может производиться по решению общего родительского собр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Настоящее Положение о Родительском комитете 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оложение о Родительском комитете гимназии принимается на неопределенный срок. Изменения и дополнения к Положению принимаются в порядке, предусмотренном п.11.1. настоящего Поло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54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60" w:right="800" w:hanging="0"/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ages">
    <w:name w:val="a-pages"/>
    <w:qFormat/>
    <w:rPr/>
  </w:style>
  <w:style w:type="character" w:styleId="Adalee">
    <w:name w:val="a-dale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Readabilitystyled">
    <w:name w:val="readability-styled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 w:before="660" w:after="600"/>
      <w:ind w:hanging="820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0" w:before="900" w:after="300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нешнего письм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1:00Z</dcterms:created>
  <dc:creator>user</dc:creator>
  <dc:description/>
  <cp:keywords/>
  <dc:language>en-US</dc:language>
  <cp:lastModifiedBy>Диана</cp:lastModifiedBy>
  <cp:lastPrinted>2022-12-28T10:15:00Z</cp:lastPrinted>
  <dcterms:modified xsi:type="dcterms:W3CDTF">2022-12-28T07:16:00Z</dcterms:modified>
  <cp:revision>6</cp:revision>
  <dc:subject/>
  <dc:title/>
</cp:coreProperties>
</file>